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right="-1131" w:hanging="0"/>
        <w:rPr/>
      </w:pPr>
      <w:r>
        <w:rPr>
          <w:szCs w:val="22"/>
        </w:rPr>
        <w:t>別記様式（第９条関係）</w:t>
      </w:r>
    </w:p>
    <w:p>
      <w:pPr>
        <w:pStyle w:val="Normal"/>
        <w:ind w:right="-1131" w:hanging="0"/>
        <w:jc w:val="center"/>
        <w:rPr/>
      </w:pPr>
      <w:r>
        <w:rPr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歴史的資料閲覧・複写・使用申込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練馬区総務部情報公開課長 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240"/>
        <w:ind w:firstLine="3314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団体等名称　　　　　　　　　　　　　　　　　　　　　　　　　　　　　　　</w:t>
      </w:r>
    </w:p>
    <w:p>
      <w:pPr>
        <w:pStyle w:val="Normal"/>
        <w:spacing w:lineRule="exact" w:line="220"/>
        <w:ind w:firstLine="4354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※個人の場合は記入不要</w:t>
      </w:r>
      <w:r>
        <w:rPr>
          <w:rFonts w:ascii="ＭＳ Ｐゴシック" w:hAnsi="ＭＳ Ｐゴシック" w:cs="ＭＳ Ｐゴシック" w:eastAsia="ＭＳ Ｐゴシック"/>
          <w:szCs w:val="22"/>
        </w:rPr>
        <w:t>）</w:t>
      </w:r>
    </w:p>
    <w:p>
      <w:pPr>
        <w:pStyle w:val="Normal"/>
        <w:spacing w:lineRule="exact" w:line="220"/>
        <w:ind w:firstLine="3093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240"/>
        <w:ind w:firstLine="3314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住所（所在地）　　　　　　　　　　　　　　　　　　　　　　　　　　　　　　</w:t>
      </w:r>
    </w:p>
    <w:p>
      <w:pPr>
        <w:pStyle w:val="Normal"/>
        <w:spacing w:lineRule="exact" w:line="200"/>
        <w:ind w:firstLine="5092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spacing w:lineRule="exact" w:line="200"/>
        <w:ind w:firstLine="3093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spacing w:lineRule="exact" w:line="200"/>
        <w:ind w:firstLine="3314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氏名（担当者名）　　　　　　　　　　　　　　　　　　　　　　　　　　　　　</w:t>
      </w:r>
    </w:p>
    <w:p>
      <w:pPr>
        <w:pStyle w:val="Normal"/>
        <w:spacing w:lineRule="exact" w:line="240"/>
        <w:ind w:firstLine="4354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spacing w:lineRule="exact" w:line="240"/>
        <w:ind w:firstLine="3314"/>
        <w:rPr/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　 　　　　　　　　　※閲覧の場合は、氏名のみご記入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下記の注意事項を守り、閲覧　・複写 ・使用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396"/>
      </w:tblGrid>
      <w:tr>
        <w:trPr>
          <w:trHeight w:val="8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込内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閲 覧　　　　　　　　□複 写　　　　 　□使用（掲載等）</w:t>
            </w:r>
          </w:p>
          <w:p>
            <w:pPr>
              <w:pStyle w:val="Normal"/>
              <w:ind w:firstLine="154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資 料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資料番号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　書 　　　□刊行物　 　　□写真　 　　□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715</wp:posOffset>
                      </wp:positionV>
                      <wp:extent cx="4330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0.45pt" to="351pt,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755</wp:posOffset>
                      </wp:positionV>
                      <wp:extent cx="4330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65pt" to="350.75pt,5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1600</wp:posOffset>
                      </wp:positionV>
                      <wp:extent cx="4330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8pt" to="350.75pt,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1920</wp:posOffset>
                      </wp:positionV>
                      <wp:extent cx="4330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9.6pt" to="350.75pt,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115</wp:posOffset>
                      </wp:positionV>
                      <wp:extent cx="43307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2.45pt" to="350.75pt,1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6215</wp:posOffset>
                      </wp:positionV>
                      <wp:extent cx="43307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5.45pt" to="350.75pt,1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1435</wp:posOffset>
                      </wp:positionV>
                      <wp:extent cx="43307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.05pt" to="350.75pt,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注意事項</w:t>
      </w:r>
    </w:p>
    <w:p>
      <w:pPr>
        <w:pStyle w:val="Normal"/>
        <w:ind w:left="221" w:hanging="221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Cs w:val="22"/>
        </w:rPr>
        <w:t>著作権のある資料、破損等の恐れのある資料については、閲覧または複写をお断りする場合があ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資料を汚損または破損した場合は、複製・修復に要した費用をご負担いただきます。</w:t>
      </w:r>
    </w:p>
    <w:p>
      <w:pPr>
        <w:pStyle w:val="Normal"/>
        <w:spacing w:lineRule="exact" w:line="280"/>
        <w:ind w:left="225" w:hanging="221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Cs w:val="22"/>
        </w:rPr>
        <w:t>写真等を掲載、展示および放送等で使用する場合には、使用目的欄に使用内容を記載してください。使用の際には、練馬区が所蔵する写真・資料等を使用した旨を明示してください</w:t>
      </w:r>
    </w:p>
    <w:p>
      <w:pPr>
        <w:pStyle w:val="Normal"/>
        <w:spacing w:lineRule="exact" w:line="280"/>
        <w:ind w:left="256" w:hanging="2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341630</wp:posOffset>
                </wp:positionV>
                <wp:extent cx="1720850" cy="744220"/>
                <wp:effectExtent l="5080" t="508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744120"/>
                          <a:chOff x="0" y="0"/>
                          <a:chExt cx="1720800" cy="744120"/>
                        </a:xfrm>
                      </wpg:grpSpPr>
                      <wps:wsp>
                        <wps:cNvSpPr/>
                        <wps:spPr>
                          <a:xfrm>
                            <a:off x="1143000" y="72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080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04240" cy="74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720"/>
                                <a:ext cx="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720"/>
                                <a:ext cx="571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5440" y="720"/>
                              <a:ext cx="495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6.9pt;width:135.5pt;height:58.55pt" coordorigin="5884,538" coordsize="2710,1171">
                <v:line id="shape_0" from="7684,539" to="768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84;top:538;width:2710;height:1170">
                  <v:group id="shape_0" style="position:absolute;left:5884;top:538;width:2699;height:1170">
                    <v:rect id="shape_0" stroked="t" o:allowincell="f" style="position:absolute;left:5884;top:539;width:2683;height:1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84,928" to="8583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539" to="6784,1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04;top:538;width:71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2;top:539;width:8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係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14;top:539;width:77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Cs w:val="22"/>
        </w:rPr>
        <w:t>掲載、展示および放送等で使用する資料に関して、著作権法上等の問題が生じた場合は申込者がその責任を負います。</w:t>
      </w:r>
    </w:p>
    <w:p>
      <w:pPr>
        <w:pStyle w:val="Normal"/>
        <w:spacing w:lineRule="exact" w:line="280"/>
        <w:ind w:firstLine="42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false"/>
        <w:rPr>
          <w:rFonts w:ascii="Century" w:hAnsi="Century" w:eastAsia="ＭＳ Ｐゴシック" w:cs="Century"/>
          <w:kern w:val="2"/>
          <w:sz w:val="21"/>
          <w:szCs w:val="22"/>
        </w:rPr>
      </w:pPr>
      <w:r>
        <w:rPr>
          <w:rFonts w:eastAsia="ＭＳ Ｐゴシック" w:cs="Century" w:ascii="Century" w:hAnsi="Century"/>
          <w:kern w:val="2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  <w:sz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箇条書き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"/>
      </w:numPr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/>
  <dc:description/>
  <cp:keywords/>
  <dc:language>en-US</dc:language>
  <cp:lastModifiedBy/>
  <cp:lastPrinted>2018-03-09T15:13:00Z</cp:lastPrinted>
  <dcterms:modified xsi:type="dcterms:W3CDTF">2018-08-24T02:46:00Z</dcterms:modified>
  <cp:revision>6</cp:revision>
  <dc:subject/>
  <dc:title/>
</cp:coreProperties>
</file>